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660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7 июня 2025 года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***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шматова И.Н., *** года рождения, уроженца ***, гражданина РФ, 22; ***, не работающего, зарегистрированного и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5.05.2025 в 08 часов 10 минут 704 км. а/д Нефтеюганск-Мамонтово, Нефтеюганский район, Тошматов И.Н. управляя транспортным средством ***, государственный регистрационный номер ***, совершил обгон грузового т/с в зоне действия дорожного знака 3.20 «Обгон запрещен», с выездом на сторону дороги, предназначенную для движения встречных ТС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Normal"/>
        <w:widowControl w:val="false"/>
        <w:spacing w:lineRule="exact" w:line="322"/>
        <w:ind w:firstLine="600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В судебное заседание Тошматов И.Н., извещенный надлежащим образом о времени и месте рассмотрения дела, не явился, о причинах неявки суд не уведомил, ходатайств об отложении дела от него не поступало.</w:t>
      </w:r>
    </w:p>
    <w:p>
      <w:pPr>
        <w:pStyle w:val="Normal"/>
        <w:widowControl w:val="false"/>
        <w:spacing w:lineRule="exact" w:line="322"/>
        <w:ind w:firstLine="60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Тошматова И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Тошматова И.Н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токолом об административном правонарушении 86 ХМ 682534 от 15.05.2025, согласно которому 15.05.2025 в 08 часов 10 минут 704 км. а/д Нефтеюганск-Мамонтово, Нефтеюганский район, Тошматов И.Н. управляя транспортным средством ***, государственный регистрационный номер ***, совершил обгон грузового т/с в зоне действия дорожного знака 3.20 «Обгон запрещен», с выездом на сторону дороги, предназначенную для движения встречных ТС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от 15.05.2025, согласно которой Тошматов И.Н. совершил обгон грузового т/с в зоне действия дорожного знака 3.20 «Обгон запрещен», с выездом на сторону дороги, предназначенную для движения встречных ТС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т.ИДПС взвода №1 роты №2 ОБ ДПС ГИБДД УМВД России по ХМАО-Югре от 15.05.2025, согласно которому 15.05.2025 в 08 часов 10 минут на 704 км. а/д Нефтеюганск-Мамонтово, Нефтеюганский район, Тошматов И.Н. управляя транспортным средством ***, государственный регистрационный номер ***, совершил обгон грузового т/с в зоне действия дорожного знака 3.20 «Обгон запрещен», с выездом на сторону дороги, предназначенную для движения встречных ТС. Тошматову И.Н. были разъяснены права и обязанности, составлен административный протокол по ч. 4 ст. 12.15 КоАП РФ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704 км. а/д Нефтеюганск-Мамонтово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CD-R диском с видеозаписью правонарушения, согласно которому Тошматов И.Н. управляя транспортным средством ***, государственный регистрационный номер ***, совершил обгон грузового т/с в зоне действия дорожного знака 3.20 «Обгон запрещен», с выездом на сторону дороги, предназначенную для движения встречных ТС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Тошматова И.Н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Тошматова И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Тошматова И.Н.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>, ИНН 8601010390, кор/сч 40102810245370000007, КБК 18811601123010001140 УИН 18810486250910036550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